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</w:rPr>
      </w:pPr>
      <w:r>
        <w:rPr>
          <w:rFonts w:eastAsia="Times New Roman" w:cs="Segoe UI" w:ascii="Segoe UI" w:hAnsi="Segoe UI"/>
          <w:b/>
          <w:color w:val="000000"/>
          <w:sz w:val="32"/>
          <w:szCs w:val="24"/>
        </w:rPr>
        <w:t>Количество поступивших межведомственных запросов на бумажном носителе сократилось в 20 раз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207010</wp:posOffset>
            </wp:positionV>
            <wp:extent cx="2984500" cy="1468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Росреестр и его территориальные органы взаимодействуют с федеральными органами исполнительной власти, региональными и муниципальными органами власти в соответствии с Федеральным законом от 13.07.2015 №218-ФЗ «О государственной регистрации недвижимости» на основе межведомственного взаимодействия. Оно представляет собой обмен документами и информацией, в том числе в электронной форме, между органами власти, органами государственных внебюджетных фондов в целях предоставления гражданам и организациям государственных и муниципальных услуг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ое взаимодействие ведомств освобождает граждан от необходимости самостоятельно собирать документы для получения государственных услуг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ведения могут быть предоставлены в форме электронного документа или документа на бумажном носител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ля целей электронного документооборота создана Система межведомственного электронного взаимодействия (СМЭВ) – информационный ресурс, содержащий базы данных всех подключенных к нему органов власт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огласно статистическим данным за 2018 год Кадастровой палатой Краснодарского края посредством системы межведомственного информационного взаимодействия было получено 1 млн. 363 тыс. запросов о предоставлении сведений, содержащихся в ЕГРН, из них 1 млн. 336 тыс. (98%) – в электронном виде при использовании СМЭВ и официального сайта Росреестр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и этом количество поступивших межведомственных запросов на бумажном носителе сократилось в 20 раз с 581 тыс. до 27 тыс. запросов по сравнению с 2017 годом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оскольку одной из главных задач Росреестра является увеличение уровня эффективности и результативности процедур по государственной регистрации недвижимости, сокращение сроков и снижение административных барьеров при предоставлении государственных услуг, приоритетной формой межведомственного информационного обмена является электронный документооборот.</w:t>
      </w:r>
      <w:bookmarkStart w:id="0" w:name="_GoBack"/>
      <w:bookmarkEnd w:id="0"/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5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617d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FFE31-8D6B-4ECF-9E10-577E70F9E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8:00Z</dcterms:created>
  <dc:creator>user2066</dc:creator>
  <dc:description/>
  <dc:language>en-US</dc:language>
  <cp:lastModifiedBy>26U</cp:lastModifiedBy>
  <dcterms:modified xsi:type="dcterms:W3CDTF">2019-03-15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